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ссия 39                   Решение № 196                02.08.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(проектов муниципальных нормативных правовых актов) МО «Городское поселение Звениг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ода №172-ФЗ</w:t>
        <w:br/>
        <w:t>«Об антикоррупционной экспертизе нормативных правовых актов и проектов нормативных правовых актов», Федеральным законом от 6 октября 2003 года</w:t>
        <w:br/>
        <w:t>№ 131-ФЗ «Об общих принципах организации местного самоуправления</w:t>
        <w:br/>
        <w:t xml:space="preserve">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Правительства Республики Марий Эл от 04 сентября 2009г. №204 «Об утверждении Порядка проведения антикоррупционной экспертизы нормативных правовых актов (проектов нормативных правовых актов)», 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(проектов муниципальных нормативных правовых актов) МО «Городское поселение Звенигово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августа 2018 г. №19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оектов муниципальных нормативных правовых актов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 муниципальных нормативных правовых актов (проектов муниципальных нормативных правовых актов) МО «Городское поселение Звенигов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проведения антикоррупционной экспертизы муниципальных нормативных правовых актов (проектов муниципальных нормативных правовых актов) МО «Городское поселение Звенигово» (далее - Порядок) устанавливается процедура проведения антикоррупционной экспертизы муниципальных нормативных правовых актов (проектов муниципальных нормативных правовых актов) (далее – антикоррупционная эксперти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</w:t>
        <w:br/>
        <w:t>и последующее устранение положений правовых актов, устанавливающие</w:t>
        <w:br/>
        <w:t>для правоприменителя необоснованно широкие пределы усмотрения</w:t>
        <w:br/>
        <w:t>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антикоррупционной экспертизы являются выявление</w:t>
        <w:br/>
        <w:t>и описание коррупциогенных факторов в муниципальных нормативных правовых актах (проектах муниципальных нормативных правовых актов)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. Виды антикоррупционной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видам антикоррупционной экспертиз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зависимая антикоррупционная эксперт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настоящим Порядком МО «Городское поселение  Звенигово» проводит антикоррупционную экспертизу, предусмотренную подпунктами 1, 2 пункта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III. Процедура проведения антикоррупционной экспертизы муниципальных нормативных правовых актов (проектов муниципальных нормативных правовых актов) органами местного самоуправления</w:t>
        <w:br/>
        <w:t>и должностными лиц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ая экспертиза проводится в соответствии с методикой, определенной Правительством Российской Федерации, МО «Городское поселение Звениго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х правов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проведении антикоррупционной экспертизы проводится анализ</w:t>
        <w:br/>
        <w:t>на наличие в муниципальных нормативных правовых актах (проектах муниципальных нормативных правовых актов)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антикоррупционной экспертизы муниципальных нормативных правовых актов (проектов муниципальных нормативных правовых актов) составляет 14 рабочих дней с момента поступления документа на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антикоррупционной экспертизы отражаются в заключении, составляемом в пределах установленного пунктом 7 настоящего Порядка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ия антикоррупционной экспертизы подписывается главой МО «Городское поселение Звениг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по результатам проведения антикоррупционной экспертизы должны быть указаны выявленные в муниципальном нормативном правовом акте (проекте муниципального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ия антикоррупционной экспертизы носит рекомендательный характер и подлежит обязательному рассмотрению МО «Городское поселение Звенигово»в срок не более 10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такие разногласия разрешаются путем рассмотрения уполномоченным должностным лицом</w:t>
        <w:br/>
        <w:t>в срок не более 5 дней со дня получения заключения (или указать другой спосо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 оформленное мотивированное возражение уполномоченного должностного лица о несогласии с доводами экспертного заключения или другие)  представляются главе МО «Городское поселение Звенигово» вместе с заключением по результатам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екты муниципальных нормативных правовых актов, содержащие</w:t>
        <w:br/>
        <w:t>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езависимая антикоррупционная эксперт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зависимая антикоррупционная экспертиза муниципальных нормативных правовых актов (проектов муниципальных нормативных правовых актов)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ставов муниципальных образований и муниципальных правовых актов о внесении изменений в уставы муниципальных образований, а также проектов уставов муниципальных образований и муниципальных правовых актов о внесении изменений в уставы муниципальных образований -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</w:t>
        <w:br/>
        <w:t>и проектов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муниципальных нормативных правовых актов (проектов муниципальных нормативных правовых актов) - юридическими и физическими лицами, аккредитованными в порядке, установленном Министерством внутренней политики, развития местного самоуправления и юстиции Республики Марий Эл (далее – независимые экспер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в отношении муниципальных нормативных правовых актов (проектов муниципальных нормативных правовых актов), указанных в абзаце втором настоящего пункта, проводится в соответствии с постановлением Правительства Российской Федерации от 26 февраля 2010 г.</w:t>
        <w:br/>
        <w:t>№ 96 «Об антикоррупционной экспертизе нормативных правовых актов</w:t>
        <w:br/>
        <w:t>и проектов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ми экспертами не могут являться юридические и физические лица, принимавшие участие в подготовке проекта муниципального нормативного правового акта, а также организации, находящиеся в ведении органа местного самоуправления – разработчика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муниципальных нормативных правовых актов (проектов муниципальных нормативных правовых актов), указанных в абзаце третьем настоящего пункта, проводится независимыми экспертами в инициативном порядке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целях обеспечения возможности проведения независимой антикоррупционной экспертизы проектов муниципальных нормативных правовых актов МО «Городское поселение Звенигово» указанных в абзаце третьем пункта 10 настоящего Положения, - разработчик проекта муниципального нормативного правового акта размещает его на своем официальном сайте в информационно-телекоммуникационной сети «Интернет» в течение рабочего дня, соответствующего дню его направления на проведение антикоррупционной экспертизы, с указанием дат начала</w:t>
        <w:br/>
        <w:t>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ы указанных нормативных правовых актов органов местного самоуправления размещаю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не менее чем на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независимой антикоррупционной экспертизы составляется заключение, оформляемое в соответствии с методикой.</w:t>
        <w:br/>
        <w:t>В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, указанного в абзаце третьем пункта 10 настоящего Положения,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независимым экспертом по почте или нарочным либо в виде электронного документа разработчику проекта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по результатам независимой антикоррупционной экспертизы проекта муниципального нормативного правового акта, указанного в абзаце третьем пункта 10 настоящего Положения, носит рекомендательный характер и подлежит обязательному рассмотрению МО “городское поселение Звенигово», в течении 5 рабочи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ключения независимому эксперту, проводившему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Учет результатов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оложения проекта муниципального нормативного правового акта, создающие условия для проявления коррупции, выявленные при проведении независимой антикоррупционной экспертизы, проводимой независимыми экспертами, а также антикоррупционной экспертизы устраняются разработчиком на стадии доработки в течении 5 рабочих дней  со дня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ложения муниципальных нормативных правовых актов создающие условия для проявления коррупции, выявленные при проведении антикоррупционной экспертизы, устраняются путем внесения разработчиком муниципального нормативного правового акта изменений в муниципальный нормативный правовой акт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4:00Z</dcterms:created>
  <dc:creator>Ирина</dc:creator>
  <dc:description/>
  <cp:keywords/>
  <dc:language>en-US</dc:language>
  <cp:lastModifiedBy>User</cp:lastModifiedBy>
  <cp:lastPrinted>2018-06-18T14:34:00Z</cp:lastPrinted>
  <dcterms:modified xsi:type="dcterms:W3CDTF">2018-07-31T08:56:00Z</dcterms:modified>
  <cp:revision>4</cp:revision>
  <dc:subject/>
  <dc:title>СОБРАНИЕ ДЕПУТАТОВ</dc:title>
</cp:coreProperties>
</file>